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7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spacing w:val="51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40640</wp:posOffset>
                </wp:positionV>
                <wp:extent cx="831850" cy="805815"/>
                <wp:effectExtent l="5080" t="5715" r="5715" b="508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0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fillcolor="white" stroked="t" o:allowincell="f" style="position:absolute;margin-left:12.2pt;margin-top:-3.2pt;width:65.45pt;height:63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-40640</wp:posOffset>
                </wp:positionV>
                <wp:extent cx="831850" cy="805815"/>
                <wp:effectExtent l="5080" t="5715" r="5715" b="5080"/>
                <wp:wrapNone/>
                <wp:docPr id="2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80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fillcolor="white" stroked="t" o:allowincell="f" style="position:absolute;margin-left:98.45pt;margin-top:-3.2pt;width:65.45pt;height:63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氏名・住所等変更申告</w:t>
      </w:r>
      <w:r>
        <w:rPr>
          <w:rFonts w:ascii="ＭＳ 明朝;MS Mincho" w:hAnsi="ＭＳ 明朝;MS Mincho" w:cs="ＭＳ 明朝;MS Mincho"/>
          <w:b/>
          <w:spacing w:val="-5"/>
          <w:kern w:val="0"/>
          <w:sz w:val="16"/>
          <w:szCs w:val="1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240665</wp:posOffset>
                </wp:positionV>
                <wp:extent cx="88201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所受付日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5pt;mso-wrap-distance-left:9.05pt;mso-wrap-distance-right:9.05pt;mso-wrap-distance-top:0pt;mso-wrap-distance-bottom:0pt;margin-top:-18.95pt;mso-position-vertical-relative:text;margin-left: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所属所受付日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-240665</wp:posOffset>
                </wp:positionV>
                <wp:extent cx="1126490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共済組合受付日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4.25pt;mso-wrap-distance-left:9.05pt;mso-wrap-distance-right:9.05pt;mso-wrap-distance-top:0pt;mso-wrap-distance-bottom:0pt;margin-top:-18.95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共済組合受付日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92"/>
        <w:gridCol w:w="476"/>
        <w:gridCol w:w="268"/>
        <w:gridCol w:w="1036"/>
        <w:gridCol w:w="805"/>
        <w:gridCol w:w="231"/>
        <w:gridCol w:w="959"/>
        <w:gridCol w:w="185"/>
        <w:gridCol w:w="393"/>
        <w:gridCol w:w="660"/>
        <w:gridCol w:w="1942"/>
        <w:gridCol w:w="690"/>
        <w:gridCol w:w="1669"/>
        <w:gridCol w:w="1217"/>
        <w:gridCol w:w="4067"/>
      </w:tblGrid>
      <w:tr>
        <w:trPr>
          <w:trHeight w:val="2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決裁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　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　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　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副主任</w:t>
            </w:r>
          </w:p>
        </w:tc>
        <w:tc>
          <w:tcPr>
            <w:tcW w:w="108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1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1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178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　 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組合員氏名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-530225</wp:posOffset>
                      </wp:positionV>
                      <wp:extent cx="2622550" cy="21145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2600" cy="211320"/>
                                <a:chOff x="0" y="0"/>
                                <a:chExt cx="262260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344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共済組合処理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0"/>
                                  <a:ext cx="13888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号あり・な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-41.75pt;width:206.5pt;height:16.65pt" coordorigin="511,-835" coordsize="4130,3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ff" stroked="t" o:allowincell="t" style="position:absolute;left:511;top:-835;width:1957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済組合処理欄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2454;top:-835;width:2186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号あり・な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-318770</wp:posOffset>
                      </wp:positionV>
                      <wp:extent cx="2622550" cy="211455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2600" cy="211320"/>
                                <a:chOff x="0" y="0"/>
                                <a:chExt cx="262260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344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マイナ保険証の利用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0"/>
                                  <a:ext cx="13888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り・な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-25.1pt;width:206.5pt;height:16.65pt" coordorigin="511,-502" coordsize="4130,333">
                      <v:shape id="shape_0" fillcolor="#ccffff" stroked="t" o:allowincell="t" style="position:absolute;left:511;top:-502;width:1957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マイナ保険証の利用欄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3240" dashstyle="shortdot" joinstyle="miter" endcap="round"/>
                        <w10:wrap type="none"/>
                      </v:shape>
                      <v:shape id="shape_0" fillcolor="white" stroked="t" o:allowincell="t" style="position:absolute;left:2454;top:-502;width:2186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り・な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6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属所名</w:t>
            </w:r>
          </w:p>
        </w:tc>
        <w:tc>
          <w:tcPr>
            <w:tcW w:w="4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　 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  <w:szCs w:val="1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員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氏名変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転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個人番号変更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年 　　月 　　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その他（　　　　　　　　　　　　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変更後氏名（令和　　年　　月　　日　変更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後住所（令和　　年　　月　　日　変更）</w:t>
            </w:r>
          </w:p>
        </w:tc>
      </w:tr>
      <w:tr>
        <w:trPr>
          <w:trHeight w:val="145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71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－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前氏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前住所</w:t>
            </w:r>
          </w:p>
        </w:tc>
      </w:tr>
      <w:tr>
        <w:trPr>
          <w:trHeight w:val="88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被　扶　養　者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氏名変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転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個人番号変更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年 　　月 　　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その他（　　　　　　　　　　　　）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続柄（　 　　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16"/>
                <w:szCs w:val="16"/>
              </w:rPr>
              <w:t>氏名（または変更後氏名）（令和　　年　　月　　日　変更</w:t>
            </w:r>
            <w:r>
              <w:rPr>
                <w:rFonts w:ascii="ＭＳ 明朝;MS Mincho" w:hAnsi="ＭＳ 明朝;MS Mincho" w:cs="ＭＳ 明朝;MS Mincho"/>
                <w:spacing w:val="-12"/>
                <w:w w:val="65"/>
                <w:kern w:val="0"/>
                <w:sz w:val="16"/>
                <w:szCs w:val="16"/>
              </w:rPr>
              <w:t>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後住所（変更年月日　令和　　年　　月　　日）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組合員と同居</w:t>
            </w:r>
          </w:p>
        </w:tc>
      </w:tr>
      <w:tr>
        <w:trPr>
          <w:trHeight w:val="15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－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氏名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住所）</w:t>
            </w:r>
          </w:p>
        </w:tc>
      </w:tr>
      <w:tr>
        <w:trPr>
          <w:trHeight w:val="16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氏名変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転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個人番号変更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年 　　月 　　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その他（　　　　　　　　　　　　）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2" w:right="113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続柄（　　 　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16"/>
                <w:szCs w:val="16"/>
              </w:rPr>
              <w:t>氏名（または変更後氏名）（令和　　年　　月　　日　変更</w:t>
            </w:r>
            <w:r>
              <w:rPr>
                <w:rFonts w:ascii="ＭＳ 明朝;MS Mincho" w:hAnsi="ＭＳ 明朝;MS Mincho" w:cs="ＭＳ 明朝;MS Mincho"/>
                <w:spacing w:val="-12"/>
                <w:w w:val="65"/>
                <w:kern w:val="0"/>
                <w:sz w:val="16"/>
                <w:szCs w:val="16"/>
              </w:rPr>
              <w:t>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後住所（変更年月日　令和　　年　　月　　日）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組合員と同居</w:t>
            </w:r>
          </w:p>
        </w:tc>
      </w:tr>
      <w:tr>
        <w:trPr>
          <w:trHeight w:val="11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4" w:right="113" w:firstLine="14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4" w:right="113" w:firstLine="14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2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－</w:t>
            </w:r>
          </w:p>
        </w:tc>
      </w:tr>
      <w:tr>
        <w:trPr>
          <w:trHeight w:val="55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4" w:right="113" w:firstLine="14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氏名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住所）</w:t>
            </w:r>
          </w:p>
        </w:tc>
      </w:tr>
      <w:tr>
        <w:trPr>
          <w:trHeight w:val="15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氏名変更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転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個人番号変更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年 　　月 　　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その他（　　　　　　　　　　　　）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2" w:right="113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続柄（　　 　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16"/>
                <w:szCs w:val="16"/>
              </w:rPr>
              <w:t>氏名（または変更後氏名）（令和　　年　　月　　日　変更</w:t>
            </w:r>
            <w:r>
              <w:rPr>
                <w:rFonts w:ascii="ＭＳ 明朝;MS Mincho" w:hAnsi="ＭＳ 明朝;MS Mincho" w:cs="ＭＳ 明朝;MS Mincho"/>
                <w:spacing w:val="-12"/>
                <w:w w:val="65"/>
                <w:kern w:val="0"/>
                <w:sz w:val="16"/>
                <w:szCs w:val="16"/>
              </w:rPr>
              <w:t>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後住所（変更年月日　令和　　年　　月　　日）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組合員と同居</w:t>
            </w:r>
          </w:p>
        </w:tc>
      </w:tr>
      <w:tr>
        <w:trPr>
          <w:trHeight w:val="1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4" w:right="113" w:firstLine="16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4" w:right="113" w:firstLine="16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4" w:right="113" w:firstLine="16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氏名）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住所）</w:t>
            </w:r>
          </w:p>
        </w:tc>
      </w:tr>
      <w:tr>
        <w:trPr>
          <w:trHeight w:val="1130" w:hRule="atLeast"/>
        </w:trPr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京都府市町村職員共済組合理事長　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令和　　年　　月　　日　　　　　　住所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申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氏名　　　　　　　　　　　　　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記載事項は、事実と相違ないものと認めます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令和　　年　　月　　日　　　　　　職名</w:t>
            </w:r>
          </w:p>
          <w:p>
            <w:pPr>
              <w:pStyle w:val="Normal"/>
              <w:widowControl/>
              <w:spacing w:lineRule="atLeast" w:line="0"/>
              <w:ind w:firstLine="2278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所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氏名　　　　　　　　　　　　　　　　　　</w:t>
            </w:r>
          </w:p>
        </w:tc>
      </w:tr>
    </w:tbl>
    <w:p>
      <w:pPr>
        <w:pStyle w:val="Normal"/>
        <w:spacing w:lineRule="atLeast" w:line="0"/>
        <w:ind w:left="641" w:hanging="16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被扶養者の変更後住所欄は、組合員と同居のときは、</w:t>
      </w:r>
      <w:r>
        <w:rPr>
          <w:rFonts w:ascii="ＭＳ 明朝;MS Mincho" w:hAnsi="ＭＳ 明朝;MS Mincho" w:cs="ＭＳ 明朝;MS Mincho"/>
          <w:sz w:val="16"/>
          <w:szCs w:val="16"/>
        </w:rPr>
        <w:t>☑</w:t>
      </w:r>
      <w:r>
        <w:rPr>
          <w:rFonts w:ascii="ＭＳ 明朝;MS Mincho" w:hAnsi="ＭＳ 明朝;MS Mincho" w:cs="ＭＳ 明朝;MS Mincho"/>
          <w:sz w:val="16"/>
          <w:szCs w:val="16"/>
        </w:rPr>
        <w:t>によりその記入を省略しても構いません。ただし、組合員と別居となるときは、変更後住所を当該欄に記入のうえ、扶養事実に変更がないことを確認できる書類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1:00Z</dcterms:created>
  <dc:creator>931</dc:creator>
  <dc:description/>
  <cp:keywords/>
  <dc:language>en-US</dc:language>
  <cp:lastModifiedBy>安東　千香子</cp:lastModifiedBy>
  <cp:lastPrinted>2024-11-18T10:51:00Z</cp:lastPrinted>
  <dcterms:modified xsi:type="dcterms:W3CDTF">2024-11-18T01:52:00Z</dcterms:modified>
  <cp:revision>3</cp:revision>
  <dc:subject/>
  <dc:title>組合員証等再交付申請書</dc:title>
</cp:coreProperties>
</file>